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III numero 1 mese di gennaio 2020</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xml:space="preserve">- Tesseramento e semplificazione per i soc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rPr>
        <w:tab/>
        <w:tab/>
        <w:t>– Importi di pensioni e indennità per l’anno 2020</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Rilascio modelli CU e ObisM</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ampagna soci sostenitori 2020</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xml:space="preserve">- Resoconto primo incontro del gruppo femminil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Percorso degustazion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Progetto “In cucina al bui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5</w:t>
        <w:tab/>
        <w:t>- Nuovo incontro per le socie mercoledì 12 febbrai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Sportello e spazio d’ascolto per disabili e famigliar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Aggiornamento orario call center FS</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Visite guidate alle mostre in città – Cultura e Teatro</w:t>
        <w:tab/>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7</w:t>
        <w:tab/>
        <w:t xml:space="preserve">- Elenco convenzioni per i soc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r>
    </w:p>
    <w:p>
      <w:pPr>
        <w:pStyle w:val="Normal"/>
        <w:rPr>
          <w:b/>
          <w:b/>
          <w:sz w:val="12"/>
        </w:rPr>
      </w:pPr>
      <w:r>
        <w:rPr>
          <w:b/>
          <w:sz w:val="12"/>
        </w:rPr>
      </w:r>
    </w:p>
    <w:p>
      <w:pPr>
        <w:pStyle w:val="Normal"/>
        <w:rPr>
          <w:sz w:val="12"/>
        </w:rPr>
      </w:pPr>
      <w:r>
        <w:rPr>
          <w:sz w:val="12"/>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2"/>
          <w:szCs w:val="28"/>
        </w:rPr>
      </w:pPr>
      <w:r>
        <w:rPr>
          <w:b/>
          <w:sz w:val="22"/>
          <w:szCs w:val="28"/>
        </w:rPr>
      </w:r>
    </w:p>
    <w:p>
      <w:pPr>
        <w:pStyle w:val="Normal"/>
        <w:pBdr>
          <w:top w:val="single" w:sz="36" w:space="8" w:color="000000"/>
          <w:left w:val="single" w:sz="36" w:space="0" w:color="000000"/>
          <w:bottom w:val="single" w:sz="36" w:space="11" w:color="000000"/>
          <w:right w:val="single" w:sz="36" w:space="1" w:color="000000"/>
        </w:pBdr>
        <w:rPr>
          <w:sz w:val="22"/>
        </w:rPr>
      </w:pPr>
      <w:r>
        <w:rPr>
          <w:sz w:val="22"/>
        </w:rPr>
        <w:t>Apertura dell’Ufficio sezionale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8" w:color="000000"/>
          <w:left w:val="single" w:sz="36" w:space="0" w:color="000000"/>
          <w:bottom w:val="single" w:sz="36" w:space="11"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8" w:color="000000"/>
          <w:left w:val="single" w:sz="36" w:space="0" w:color="000000"/>
          <w:bottom w:val="single" w:sz="36" w:space="11" w:color="000000"/>
          <w:right w:val="single" w:sz="36" w:space="1" w:color="000000"/>
        </w:pBdr>
        <w:rPr>
          <w:sz w:val="22"/>
        </w:rPr>
      </w:pPr>
      <w:r>
        <w:rPr>
          <w:sz w:val="22"/>
        </w:rPr>
        <w:t xml:space="preserve">tel. 0522/435656 </w:t>
      </w:r>
    </w:p>
    <w:p>
      <w:pPr>
        <w:pStyle w:val="Normal"/>
        <w:pBdr>
          <w:top w:val="single" w:sz="36" w:space="8" w:color="000000"/>
          <w:left w:val="single" w:sz="36" w:space="0" w:color="000000"/>
          <w:bottom w:val="single" w:sz="36" w:space="11" w:color="000000"/>
          <w:right w:val="single" w:sz="36" w:space="1" w:color="000000"/>
        </w:pBdr>
        <w:rPr>
          <w:b/>
          <w:b/>
          <w:bCs/>
          <w:sz w:val="22"/>
        </w:rPr>
      </w:pPr>
      <w:r>
        <w:rPr>
          <w:b/>
          <w:bCs/>
          <w:sz w:val="22"/>
        </w:rPr>
      </w:r>
    </w:p>
    <w:p>
      <w:pPr>
        <w:pStyle w:val="Normal"/>
        <w:pBdr>
          <w:top w:val="single" w:sz="36" w:space="8" w:color="000000"/>
          <w:left w:val="single" w:sz="36" w:space="0" w:color="000000"/>
          <w:bottom w:val="single" w:sz="36" w:space="11"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8" w:color="000000"/>
          <w:left w:val="single" w:sz="36" w:space="0" w:color="000000"/>
          <w:bottom w:val="single" w:sz="36" w:space="11" w:color="000000"/>
          <w:right w:val="single" w:sz="36" w:space="1" w:color="000000"/>
        </w:pBdr>
        <w:rPr>
          <w:sz w:val="22"/>
        </w:rPr>
      </w:pPr>
      <w:r>
        <w:rPr>
          <w:sz w:val="22"/>
        </w:rPr>
        <w:t>sabato mattina</w:t>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sz w:val="22"/>
        </w:rPr>
      </w:pPr>
      <w:r>
        <w:rPr>
          <w:szCs w:val="22"/>
        </w:rPr>
        <w:t xml:space="preserve">I pomeriggi di lunedì, martedì, giovedì  e venerdì                      </w:t>
        <w:tab/>
        <w:t xml:space="preserve">Ore  15.00 - 19,00    </w:t>
      </w:r>
      <w:r>
        <w:rPr/>
        <w:t xml:space="preserve">                       Negli orari di apertura sarà presente un dirigente o i volontari.  Per informazioni tel. 0522/430745</w:t>
      </w:r>
    </w:p>
    <w:p>
      <w:pPr>
        <w:pStyle w:val="Normal"/>
        <w:rPr>
          <w:b/>
          <w:b/>
          <w:bCs/>
          <w:sz w:val="22"/>
        </w:rPr>
      </w:pPr>
      <w:r>
        <w:rPr>
          <w:b/>
          <w:bCs/>
          <w:sz w:val="22"/>
        </w:rPr>
      </w:r>
    </w:p>
    <w:p>
      <w:pPr>
        <w:pStyle w:val="Normal"/>
        <w:rPr/>
      </w:pPr>
      <w:r>
        <w:rPr/>
      </w:r>
    </w:p>
    <w:p>
      <w:pPr>
        <w:pStyle w:val="Normal"/>
        <w:rPr/>
      </w:pPr>
      <w:r>
        <w:rPr/>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da meno di un mese circa la sezione ha ripreso le attività e già il 2020 si preannuncia un altro anno piuttosto intenso; la segreteria si è occupata della chiusura e dell’archiviazione della corrispondenza e della contabilità dell’anno passato, ha aggiornato gli archivi di soci e non soci a seguito di decessi, trasferimenti e mancati rinnovi, si è occupata della consegna dei premi della lotteria e di materiale didattico all’Istituto “Garibaldi”, ha predisposto il nuovo progetto di sostegno ai genitori e l’ambulatorio oculistico opera a pieno regime con visite di controllo, richieste di presidi e istanze di accertamento di cecità e invalidità civile. Come da tradizione, durante le festività è stata fatta visita agli anziani soli od ospiti in case di riposo ed è stato consegnato loro un piccolo dono; a gennaio si è svolto con grande successo il primo incontro del gruppo femminile e attendiamo l’esito dell’incontro del gruppo sportivo, per programmare le future attività della sezione rivolte a soci e socie. Il Presidente ha preso parte alla riunione del Consiglio Regionale ed ha avuto diversi incontri istituzionali in sede e fuori sede legati a futuri progetti che vedranno la nostra sezione ancora impegnata per favorire l’integrazione delle persone affette da disabilità visiva sul territorio di Reggio e provincia; si è altresì occupata del rinnovo delle convenzioni per i soci ed ha lavorato alla pianificazione delle iniziative dettagliate nelle prossime pagine. Siamo nel nuovo anno, ma l’invito a leggere con attenzione le pagine seguenti e a contattare la sezione per qualsiasi informazione o necessità resta valido; confidiamo di incontrarvi sempre più numerosi e motivati nelle tante occasioni già in calendario e nelle altre che saranno comunicate.</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TESSERAMENTO E SEMPLIFICAZIONE PER I SOCI</w:t>
      </w:r>
    </w:p>
    <w:p>
      <w:pPr>
        <w:pStyle w:val="Normal"/>
        <w:jc w:val="both"/>
        <w:rPr>
          <w:b/>
          <w:b/>
        </w:rPr>
      </w:pPr>
      <w:r>
        <w:rPr>
          <w:b/>
        </w:rPr>
      </w:r>
    </w:p>
    <w:p>
      <w:pPr>
        <w:pStyle w:val="Normal"/>
        <w:jc w:val="both"/>
        <w:rPr/>
      </w:pPr>
      <w:r>
        <w:rPr/>
        <w:t>Si ricorda a tutti i soci, ed a coloro che vogliono diventarlo, che ha preso avvio la campagna di tesseramento per l’anno 2020 ed è quindi possibile rinnovare la propria iscrizione, o effettuarla per la prima volta,  recandosi personalmente presso la sede in Corso Garibaldi n. 26, sottoscrivendo l’apposito modulo per la richiesta di delega sulla pensione ricevuta dall’INPS, effettuando un bonifico od utilizzando un bollettino di conto corrente postale precompilato che può essere richiesto in sezione e che è stato inviato nei giorni scorsi a casa di quei soci che normalmente ne usufruiscono; anche per il 2020 la quota è pari a € 49,58. Sarà cura dell’ufficio predisporre la ricevuta del versamento effettuato e consegnare od inviare il nuovo bollino da apporre sulla tessera. Cogliamo l’occasione per ricordare che anche i soci già in regola col tesseramento dell’anno in corso possono sottoscrivere il modulo per la delega sulla pensione, semplificando così l’operazione di rinnovo dei prossimi anni, vedendosi recapitare al domicilio il nuovo bollino già nel mese di gennaio senza ulteriori adempimenti. Sottolineiamo quanto il pagamento della quota annuale sia importante per mantenere efficiente il livello dei servizi offerti, oltre che consentire agli iscritti di usufruire delle tante agevolazioni e convenzioni stipulate dall’associazione a favore dei suoi soci e sostenitori (servizi di patronato, servizi fiscali, servizi assistenziali, partecipazione a corsi e attività formative di varia tipologia, gite e visite guidate, scontistiche varie, ecc.); contiamo quindi sull’aiuto e la sensibilità di tutti voi, anche per coinvolgere amici e conoscenti.</w:t>
      </w:r>
    </w:p>
    <w:p>
      <w:pPr>
        <w:pStyle w:val="Normal"/>
        <w:jc w:val="both"/>
        <w:rPr/>
      </w:pPr>
      <w:r>
        <w:rPr/>
      </w:r>
    </w:p>
    <w:p>
      <w:pPr>
        <w:pStyle w:val="Normal"/>
        <w:jc w:val="both"/>
        <w:rPr/>
      </w:pPr>
      <w:r>
        <w:rPr/>
      </w:r>
    </w:p>
    <w:p>
      <w:pPr>
        <w:pStyle w:val="Heading1"/>
        <w:rPr>
          <w:b/>
          <w:b/>
        </w:rPr>
      </w:pPr>
      <w:r>
        <w:rPr>
          <w:b/>
        </w:rPr>
        <w:t>IMPORTI DI PENSIONI E INDENNITÀ PER L’ANNO 2020</w:t>
      </w:r>
    </w:p>
    <w:p>
      <w:pPr>
        <w:pStyle w:val="Normal"/>
        <w:jc w:val="both"/>
        <w:rPr>
          <w:b/>
          <w:b/>
        </w:rPr>
      </w:pPr>
      <w:r>
        <w:rPr>
          <w:b/>
        </w:rPr>
      </w:r>
    </w:p>
    <w:p>
      <w:pPr>
        <w:pStyle w:val="Normal"/>
        <w:jc w:val="both"/>
        <w:rPr/>
      </w:pPr>
      <w:r>
        <w:rPr/>
        <w:t>Si rende noto che con Circolare INPS N. 147 dell’11 dicembre 2019 - Rinnovo pensioni 2020 - sono stati resi noti gli importi delle prestazioni a carattere assistenziale a favore dei ciechi civili, degli invalidi civili e dei sordi per l’anno 2020. Gli importi delle prestazioni a favore dei ciechi civili categoria INVCIV (pensioni e indennità) risultano i seguenti:</w:t>
      </w:r>
    </w:p>
    <w:p>
      <w:pPr>
        <w:pStyle w:val="Normal"/>
        <w:jc w:val="both"/>
        <w:rPr/>
      </w:pPr>
      <w:r>
        <w:rPr/>
        <w:t>Limite di reddito personale lordo annuo per il diritto alla pensione: Euro 16.982,49;</w:t>
      </w:r>
    </w:p>
    <w:p>
      <w:pPr>
        <w:pStyle w:val="Normal"/>
        <w:jc w:val="both"/>
        <w:rPr/>
      </w:pPr>
      <w:r>
        <w:rPr/>
        <w:t>Pensione per i ciechi assoluti maggiorenni ricoverati gratuitamente a carico del SSN, e i ciechi parziali ventesimisti minorenni e maggiorenni: Euro 286,81;</w:t>
      </w:r>
    </w:p>
    <w:p>
      <w:pPr>
        <w:pStyle w:val="Normal"/>
        <w:jc w:val="both"/>
        <w:rPr/>
      </w:pPr>
      <w:r>
        <w:rPr/>
        <w:t>Pensione per i ciechi assoluti maggiorenni non ricoverati: Euro 310,17;</w:t>
      </w:r>
    </w:p>
    <w:p>
      <w:pPr>
        <w:pStyle w:val="Normal"/>
        <w:jc w:val="both"/>
        <w:rPr/>
      </w:pPr>
      <w:r>
        <w:rPr/>
        <w:t>Limite di reddito personale annuo per gli ipovedenti gravi (decimisti) con solo assegno a vita a esaurimento: Euro 8.164,73;</w:t>
      </w:r>
    </w:p>
    <w:p>
      <w:pPr>
        <w:pStyle w:val="Normal"/>
        <w:jc w:val="both"/>
        <w:rPr/>
      </w:pPr>
      <w:r>
        <w:rPr/>
        <w:t>Assegno a vita a esaurimento: Euro 212,86;</w:t>
      </w:r>
    </w:p>
    <w:p>
      <w:pPr>
        <w:pStyle w:val="Normal"/>
        <w:jc w:val="both"/>
        <w:rPr/>
      </w:pPr>
      <w:r>
        <w:rPr/>
        <w:t>Indennità di accompagnamento per ciechi assoluti: Euro 930,99;</w:t>
      </w:r>
    </w:p>
    <w:p>
      <w:pPr>
        <w:pStyle w:val="Normal"/>
        <w:jc w:val="both"/>
        <w:rPr/>
      </w:pPr>
      <w:r>
        <w:rPr/>
        <w:t>Indennità speciale per ciechi parziali: Euro 212,43.</w:t>
      </w:r>
    </w:p>
    <w:p>
      <w:pPr>
        <w:pStyle w:val="Normal"/>
        <w:jc w:val="both"/>
        <w:rPr/>
      </w:pPr>
      <w:r>
        <w:rPr/>
        <w:t>Si ricorda che le indennità speciale e di accompagnamento sono indipendenti dai redditi. I titolari di prestazioni INVCIV in attesa di revisione conservano tutti i diritti acquisiti in materia di benefici, prestazioni e agevolazioni di qualsiasi natura; pertanto, per le prestazioni a favore di invalidi civili, ciechi civili e sordi, per le quali nell’anno 2020, risulti memorizzata nel database una data di revisione sanitaria, il pagamento è comunque impostato anche per le mensilità successive alla data di scadenza della revisione, senza che la Commissione sanitaria abbia ancora provveduto alla convocazione a visita. I neomaggiorenni titolari di indennità di accompagnamento e di comunicazione non sono sottoposti a nuova visita al compimento del 18esimo anno di età; le relative pensioni INVCIV verranno concesse in automatico, previa presentazione della dichiarazione reddituale AP70 da parte del soggetto cieco totale o invalido civile al 100 per cento, al compimento della sua maggiore età, per la verifica dei limiti reddituali. Inoltre, i pagamenti dei trattamenti pensionistici, gli assegni, le pensioni e le indennità di accompagnamento, le rendite vitalizie dell’INAIL vengono effettuati il primo giorno bancabile di ciascun mese o il giorno successivo se si tratta di giornata festiva o non bancabile, con un unico mandato di pagamento, fatta eccezione per il mese di gennaio nel quale l’erogazione viene eseguita il secondo giorno bancabile. Il testo della circolare INPS, completo di Tabella Rinnovo pensioni 2020, è consultabile sul sito http://www.inps.it.</w:t>
      </w:r>
    </w:p>
    <w:p>
      <w:pPr>
        <w:pStyle w:val="Normal"/>
        <w:jc w:val="both"/>
        <w:rPr/>
      </w:pPr>
      <w:r>
        <w:rPr/>
      </w:r>
    </w:p>
    <w:p>
      <w:pPr>
        <w:pStyle w:val="Normal"/>
        <w:jc w:val="both"/>
        <w:rPr/>
      </w:pPr>
      <w:r>
        <w:rPr/>
      </w:r>
    </w:p>
    <w:p>
      <w:pPr>
        <w:pStyle w:val="Heading1"/>
        <w:rPr>
          <w:b/>
          <w:b/>
        </w:rPr>
      </w:pPr>
      <w:r>
        <w:rPr>
          <w:b/>
        </w:rPr>
        <w:t>RILASCIO MODELLI CU E OBISM</w:t>
      </w:r>
    </w:p>
    <w:p>
      <w:pPr>
        <w:pStyle w:val="Normal"/>
        <w:jc w:val="both"/>
        <w:rPr>
          <w:b/>
          <w:b/>
        </w:rPr>
      </w:pPr>
      <w:r>
        <w:rPr>
          <w:b/>
        </w:rPr>
      </w:r>
    </w:p>
    <w:p>
      <w:pPr>
        <w:pStyle w:val="Normal"/>
        <w:jc w:val="both"/>
        <w:rPr/>
      </w:pPr>
      <w:r>
        <w:rPr/>
        <w:t>Ricordiamo a tutti i lettori che l'INPS, con circolare n. 32 del 2013, ha disposto la fornitura telematica della certificazione unica dei redditi di lavoro dipendente, pensione e assimilati (CU) e del modello ObisM a tutti i pensionati, revocando la spedizione a domicilio, con lo scopo di abbattere tempi e costi di invio. I documenti possono pertanto essere scaricati direttamente dal sito internet dell’INPS www.insp.it dopo essersi registrati ed aver ottenuto un codice personale (PIN), o possono essere richiesti ad un patronato o ad un CAF; a tal proposito, quali collaboratori di patronato, tutte le Sezioni UICI possono fornire i modelli CU e ObisM direttamente al richiedente previa sottoscrizione originale del mandato di assistenza. Inoltre, per venire incontro a coloro che non utilizzano il canale telematico, è stato mantenuto il numero verde 800.43.43.20 dedicato alla richiesta di spedizione del CU al proprio domicilio, che funziona mediante la comunicazione del codice fiscale dell’interessato.</w:t>
      </w:r>
    </w:p>
    <w:p>
      <w:pPr>
        <w:pStyle w:val="Normal"/>
        <w:jc w:val="both"/>
        <w:rPr/>
      </w:pPr>
      <w:r>
        <w:rPr/>
      </w:r>
    </w:p>
    <w:p>
      <w:pPr>
        <w:pStyle w:val="Normal"/>
        <w:jc w:val="both"/>
        <w:rPr/>
      </w:pPr>
      <w:r>
        <w:rPr/>
      </w:r>
    </w:p>
    <w:p>
      <w:pPr>
        <w:pStyle w:val="Heading1"/>
        <w:rPr>
          <w:b/>
          <w:b/>
        </w:rPr>
      </w:pPr>
      <w:r>
        <w:rPr>
          <w:b/>
        </w:rPr>
        <w:t>CAMPAGNA SOCI SOSTENITORI 2020</w:t>
      </w:r>
    </w:p>
    <w:p>
      <w:pPr>
        <w:pStyle w:val="Normal"/>
        <w:jc w:val="both"/>
        <w:rPr>
          <w:b/>
          <w:b/>
        </w:rPr>
      </w:pPr>
      <w:r>
        <w:rPr>
          <w:b/>
        </w:rPr>
      </w:r>
    </w:p>
    <w:p>
      <w:pPr>
        <w:pStyle w:val="Normal"/>
        <w:jc w:val="both"/>
        <w:rPr/>
      </w:pPr>
      <w:r>
        <w:rPr/>
        <w:t>Come già da alcuni anni, seguendo le direttive impartite dalla Presidenza Nazionale, a dicembre scorso ha preso avvio la nuova campagna di reperimento soci sostenitori per l’anno 2020, con lo scopo di individuare persone che, non avendo i requisiti per essere soci effettivi, siano disposte a dare il loro contributo, in tempo o in denaro, a sostegno delle molte attività svolte dall’Unione in favore dei disabili visivi. La sezione ha già ricontattato coloro che sono stati soci sostenitori in passato e che stanno rispondendo numerosi, ma confidiamo sempre nella collaborazione di tutti per individuare e segnalare familiari, amici e conoscenti disposti a darci una mano; a tutti coloro che aderiranno alla campagna sarà consegnata un’apposita tessera di socio sostenitore, che consentirà di usufruire di tutte le convenzioni riservate ai soci effettivi, riportate nelle pagine seguenti.</w:t>
      </w:r>
    </w:p>
    <w:p>
      <w:pPr>
        <w:pStyle w:val="Normal"/>
        <w:jc w:val="both"/>
        <w:rPr/>
      </w:pPr>
      <w:r>
        <w:rPr/>
      </w:r>
    </w:p>
    <w:p>
      <w:pPr>
        <w:pStyle w:val="Normal"/>
        <w:jc w:val="both"/>
        <w:rPr/>
      </w:pPr>
      <w:r>
        <w:rPr/>
      </w:r>
    </w:p>
    <w:p>
      <w:pPr>
        <w:pStyle w:val="Heading1"/>
        <w:rPr>
          <w:b/>
          <w:b/>
        </w:rPr>
      </w:pPr>
      <w:r>
        <w:rPr>
          <w:b/>
        </w:rPr>
        <w:t>RESOCONTO PRIMO INCONTRO DEL GRUPPO FEMMINILE</w:t>
      </w:r>
    </w:p>
    <w:p>
      <w:pPr>
        <w:pStyle w:val="Normal"/>
        <w:jc w:val="both"/>
        <w:rPr>
          <w:b/>
          <w:b/>
        </w:rPr>
      </w:pPr>
      <w:r>
        <w:rPr>
          <w:b/>
        </w:rPr>
      </w:r>
    </w:p>
    <w:p>
      <w:pPr>
        <w:pStyle w:val="Normal"/>
        <w:jc w:val="both"/>
        <w:rPr/>
      </w:pPr>
      <w:r>
        <w:rPr/>
        <w:t>Mercoledì 22 gennaio scorso si è svolto il primo incontro annuale con le socie del gruppo femminile UICI, molto partecipato e per il quale si ringraziano le numerose amiche presenti, sia per la disponibilità sia per il loro attivo contributo ad organizzare le future attività sezionali. Dopo il saluto di benvenuto, la Presidente Chiara Tirelli ha lasciato la parola alle socie intervenute per una breve presentazione e ha poi descritto le varie proposte ricordando anche la riunione del gruppo sportivo di mercoledì 29 gennaio; sono quindi state raccolte le adesioni per il gruppo di lettura, il corso sugli audiolibri, le visite guidate alle mostre calendarizzate per febbraio e il percorso degustazione. La Vicepresidente Rena Togni ha parlato del corso di tango argentino, invitando le interessate ad una lezione di prova lunedì 3 febbraio, nonché delle tradizionali tombole con cartelle in braille o ingrandite per i mesi di marzo e dicembre. La socia Patrizia Martini, che si ringrazia per il gustosissimo rinfresco offerto, ha presentato il suo progetto “Cucina al buio”, suscitando molto entusiasmo; le signore si ritroveranno mercoledì 12 febbraio prossimo in sezione per approfondire l’argomento e scambiarsi consigli utili e ricette facili da realizzare. Le socie sono tutte invitate. Il pomeriggio è proseguito con tanti interventi da parte del gruppo per ulteriori proposte e domande sugli argomenti più diversi: si è parlato dei corsi di orientamento e mobilità ed è stato richiesto un corso Braille da parte di alcune socie, talune che vogliono ripassarlo, qualcun’altra che desidera apprenderlo ex novo. A tal proposito si ringraziano sin d’ora le socie Lorenza Carra e Luciana Ederle per essersi rese disponibili ad insegnare il sistema Braille alle interessate. Rimangono aperte le adesioni anche a queste ultime iniziative e si invitano tutte le socie a contattare la sezione, Patrizia o Rena  per comunicare il proprio interesse, o anche solo per restare aggiornate sulle prossime attività del gruppo femminile.</w:t>
      </w:r>
    </w:p>
    <w:p>
      <w:pPr>
        <w:pStyle w:val="Normal"/>
        <w:jc w:val="both"/>
        <w:rPr/>
      </w:pPr>
      <w:r>
        <w:rPr/>
      </w:r>
    </w:p>
    <w:p>
      <w:pPr>
        <w:pStyle w:val="Normal"/>
        <w:jc w:val="both"/>
        <w:rPr/>
      </w:pPr>
      <w:r>
        <w:rPr/>
      </w:r>
    </w:p>
    <w:p>
      <w:pPr>
        <w:pStyle w:val="Heading1"/>
        <w:rPr>
          <w:b/>
          <w:b/>
        </w:rPr>
      </w:pPr>
      <w:r>
        <w:rPr>
          <w:b/>
        </w:rPr>
        <w:t>PERCORSO DEGUSTAZIONE</w:t>
      </w:r>
    </w:p>
    <w:p>
      <w:pPr>
        <w:pStyle w:val="Normal"/>
        <w:jc w:val="both"/>
        <w:rPr>
          <w:b/>
          <w:b/>
        </w:rPr>
      </w:pPr>
      <w:r>
        <w:rPr>
          <w:b/>
        </w:rPr>
      </w:r>
    </w:p>
    <w:p>
      <w:pPr>
        <w:pStyle w:val="Normal"/>
        <w:jc w:val="both"/>
        <w:rPr/>
      </w:pPr>
      <w:r>
        <w:rPr/>
        <w:t xml:space="preserve">"Senti che buono! Impariamo a conoscere e valutare i prodotti del nostro territorio trasformando le nostre peculiarità in risorse". La sezione, con la collaborazione di Eno-one srl (www.enoone.com), ha intenzione di organizzare un percorso di avvicinamento ad alcuni prodotti enogastronomici tipici del territorio con la possibilità, per i  partecipanti, di apprendere le conoscenze di base e gli strumenti utili per poterli riconoscere ed apprezzare, imparando a valutarne le caratteristiche. Il percorso, aperto ai soci e ad alcuni volontari, sarà composto da una serie di incontri tematici, undici lezioni teoriche e quattro visite guidate presso aziende del territorio, destinati sia a soggetti normodotati sia a soggetti con disabilità sensoriale (non vedenti e ipovedenti) che si svolgeranno a partire dalla prossima primavera. Gli interessati sono pregati di leggere con attenzione le informazioni riportate di seguito e di contattare la sezione per le iscrizioni. Il prodotto tipico e l’affascinante mondo dell’enogastronomia di cui è parte vitale, diventa quindi strumento e fulcro di esperienze che, oltre ad avere effetti positivi sulle persone direttamente coinvolte, intendono trasmettere conoscenza e sensibilizzare l’opinione pubblica sulle tematiche della disabilità. Le persone affette da cecità o da grave ipovisione affrontano molte difficoltà nella gestione della loro quotidianità, con ricadute negative sulla partecipazione alla vita sociale, pertanto questo progetto intende favorire in primis l'incontro fra persone. Obiettivo primario del progetto è dunque quello di consentire, anche attraverso la partecipazione ad eventi conviviali e culturali, occasioni di socializzazione e confronto utili a combattere l’isolamento. Ma non solo: considerando risorse l’ottimo utilizzo dei loro altri quattro sensi, lavorando in prevalenza con gusto ed olfatto, il progetto intende favorire l'avvio di un percorso di formazione e crescita personale basato sull’acquisizione di conoscenze specifiche, spendibili nell’ambito delle relazioni famigliari e di comunità. Il percorso vedrà il coinvolgimento, in qualità di docenti, di esperti specializzati del settore come: enologi, assaggiatori, agricoltori e produttori che effettueranno gli interventi oralmente nella sala riunioni messa a disposizione dalla Sezione UICI, avvalendosi per la parte teorica di appunti e slides (fornite ai partecipanti in formati accessibili unitamente alle registrazioni delle lezioni) e per la parte pratica di bicchieri in vetro per il vino, bicchierini per aceto e olio, piattini, tovaglioli, sputavino. In occasione delle visite guidate, organizzate mediante l’utilizzo di un pullman per gli spostamenti, saranno coinvolti, oltre ai docenti, coltivatori diretti, viticoltori, allevatori, casari, che apriranno le porte delle loro aziende al gruppo e racconteranno in dettaglio tempi e modalità delle specifiche attività e le caratteristiche dei vari prodotti (vini, aceti, oli, formaggi, ecc...). L’interazione con gli esperti presenti agli incontri e con i rappresentanti del mondo produttivo del settore, favorirà la creazione di nuove reti e sinergie, non in modo unilaterale, bensì reciproco, infatti gli imprenditori e le associazioni di categoria coinvolti potranno ritenere utile approfondire la formazione di alcuni partecipanti sia per poterne utilizzare le competenze specifiche nei processi produttivi (favorendo l'occupazione di soggetti difficilmente collocabili), o per comprendere i vantaggi (non solo economici) del rendere fruibili e accessibili i loro prodotti a tutte le persone anziane o con difficoltà sensoriali, introducendo accorgimenti o adattamenti utili alla loro migliore riconoscibilità (etichette a caratteri ingranditi o in Braille). Ogni fase del percorso sarà testimoniata tramite i canali social, le TV e la stampa locale, con l'obiettivo di coinvolgere e sensibilizzare il maggior numero di persone possibili e massimizzare i benefici per la comunità. Il percorso è aperto ad un numero massimo di 15 partecipanti ed il costo di partecipazione dipenderà dall'ottenimento di qualche contributo. È in fase di elaborazione il calendario degli incontri, che avranno cadenza mensile o quindicinale e durata di 2 ore ciascuno (teoria e pratica). Il percorso si compone di undici incontri tematici (7 sui vini, 1 sugli oli, 1 sugli aceti e 2 sui formaggi) e quattro uscite didattiche (cantina/vigneto, acetaia, latteria, oleificio/uliveto), programmate tenendo conto della stagionalità dei prodotti e dei processi produttivi. Ai corsisti verrà consegnato materiale didattico nei formati accessibili (digitale, cartaceo, caratteri ingranditi, Braille, audio) e, al termine del percorso, un attestato di partecipazione. Durante le uscite, oltre all'attività informativa rivolta ai partecipanti, verrà favorito lo scambio di esperienze con gli specialisti del settore e la condivisione delle esigenze dei "consumatori" più in difficoltà, al fine di ragionare insieme su soluzioni che migliorino la vita di tutti. </w:t>
      </w:r>
    </w:p>
    <w:p>
      <w:pPr>
        <w:pStyle w:val="Normal"/>
        <w:jc w:val="both"/>
        <w:rPr/>
      </w:pPr>
      <w:r>
        <w:rPr/>
      </w:r>
    </w:p>
    <w:p>
      <w:pPr>
        <w:pStyle w:val="Normal"/>
        <w:jc w:val="both"/>
        <w:rPr/>
      </w:pPr>
      <w:r>
        <w:rPr/>
      </w:r>
    </w:p>
    <w:p>
      <w:pPr>
        <w:pStyle w:val="Heading1"/>
        <w:rPr>
          <w:b/>
          <w:b/>
        </w:rPr>
      </w:pPr>
      <w:r>
        <w:rPr>
          <w:b/>
        </w:rPr>
        <w:t>PROGETTO “IN CUCINA AL BUIO”</w:t>
      </w:r>
    </w:p>
    <w:p>
      <w:pPr>
        <w:pStyle w:val="Normal"/>
        <w:jc w:val="both"/>
        <w:rPr>
          <w:b/>
          <w:b/>
        </w:rPr>
      </w:pPr>
      <w:r>
        <w:rPr>
          <w:b/>
        </w:rPr>
      </w:r>
    </w:p>
    <w:p>
      <w:pPr>
        <w:pStyle w:val="Normal"/>
        <w:jc w:val="both"/>
        <w:rPr/>
      </w:pPr>
      <w:r>
        <w:rPr/>
        <w:t>La mia grande passione per la cucina mi porta a tentare di realizzare un progetto che coinvolga chi ha la stessa passione. Il piacere di realizzare piatti gustosi e successivamente consumarli in buona compagnia è uno dei momenti più gratificanti della mia vita. Oggi tantissimi si improvvisano chef. Sono a disposizione innumerevoli ricette di cucina anche ondine, ma quando tentiamo di seguire le indicazioni purtroppo noi non vedenti dobbiamo affrontare mille difficoltà: le dosi, i recipienti e gli arnesi da utilizzare, gli ingredienti da procurare, l'assemblaggio, la cottura e così via, il che finisce spesso per togliere anche la voglia di fare. Mio nonno realizzò nei primi anni del '900 una enciclopedia familiare della cucina, raccogliendo dai giornali e dalle trasmissioni radio dell'epoca le ricette che riteneva più soddisfacenti dopo averle provate. Ora come nipote vorrei realizzare un audiolibro / ebook intitolato "In cucina al buio" dove saranno raccolte ricette semplici, ma gustose fattibili da chiunque! Però, prima di arrivare a questo, dovremo partire dalle basi, la famosa scuola di economia domestica: l'igiene in cucina, l'uso degli attrezzi giusti, la scelta degli alimenti, e così via. Sarebbe un lavoro di collaborazione sia di chi già cucina in casa propria sia per chi ha voglia di mettersi ai fornelli. Per quanto riguarda la certificazione di un’ adeguata conoscenza delle regole per preparare alimenti per un consumo extra familiare, sono disponibili anche online corsi che rilasciano l'attestazione e quindi ho deciso di iscrivermi ad uno di questi per verificare se sia una cosa fattibile anche per chi ha problemi visivi; mi farò tramite per condividere anche questa esperienza a chi ne risultasse interessata. Proprio in questi giorni, ho pensato più volte che invidio le nonnine che nel periodo di Natale si riuniscono (magari in qualche circolo o parrocchia) per fare chili e chili di tortellini che poi saranno il trionfo del pranzo delle feste immersi in un buon brodo di cappone. E non solo questo, ma fra un tortellino e l'altro si ritrovano insieme, una chiacchiera tira l'altra, confidenze, ricordi, e quella tristezza a volte nel cuore si dimentica almeno per un po'! Questo è il segreto per godersi la vita in un ambiente diverso dalle quattro mura domestiche, magari in una sede che diventa una seconda casa e dove si incontrano idee, pensieri, proposte, dove i problemi di ciascuna saranno problemi comuni di tutte noi e quindi comprensibili e superabili, perché unite tutto sembra più facile! Forse insieme a voi riuscirò un giorno a realizzare il libro di cucina da cui sono partita. E magari, se sarà possibile, a formare anche un gruppo su WhatsApp di noi donne in cucina, per essere sempre informate, aggiornate, e per dare la disponibilità per questo progetto! Per ora grazie prima di tutto alla Presidente Chiara Tirelli che ha dimostrato, come al solito, grandissima disponibilità e a tutte quelle che ci vorranno aiutare.</w:t>
      </w:r>
    </w:p>
    <w:p>
      <w:pPr>
        <w:pStyle w:val="Normal"/>
        <w:jc w:val="both"/>
        <w:rPr/>
      </w:pPr>
      <w:r>
        <w:rPr/>
        <w:t>Patrizia Martini</w:t>
      </w:r>
    </w:p>
    <w:p>
      <w:pPr>
        <w:pStyle w:val="Normal"/>
        <w:jc w:val="both"/>
        <w:rPr/>
      </w:pPr>
      <w:r>
        <w:rPr/>
      </w:r>
    </w:p>
    <w:p>
      <w:pPr>
        <w:pStyle w:val="Normal"/>
        <w:jc w:val="both"/>
        <w:rPr/>
      </w:pPr>
      <w:r>
        <w:rPr/>
      </w:r>
    </w:p>
    <w:p>
      <w:pPr>
        <w:pStyle w:val="Heading1"/>
        <w:rPr>
          <w:b/>
          <w:b/>
        </w:rPr>
      </w:pPr>
      <w:r>
        <w:rPr>
          <w:b/>
        </w:rPr>
        <w:t>NUOVO INCONTRO PER LE SOCIE MERCOLEDÌ 12 FEBBRAIO</w:t>
      </w:r>
    </w:p>
    <w:p>
      <w:pPr>
        <w:pStyle w:val="Normal"/>
        <w:jc w:val="both"/>
        <w:rPr>
          <w:b/>
          <w:b/>
        </w:rPr>
      </w:pPr>
      <w:r>
        <w:rPr>
          <w:b/>
        </w:rPr>
      </w:r>
    </w:p>
    <w:p>
      <w:pPr>
        <w:pStyle w:val="Normal"/>
        <w:jc w:val="both"/>
        <w:rPr/>
      </w:pPr>
      <w:r>
        <w:rPr/>
        <w:t>Tutte le socie ed amiche sono invitate il giorno mercoledì 12 febbraio alle ore 15:00 presso la sede UICI di Corso Garibaldi 26, per il primo incontro dedicato specificamente alla cucina e alle altre iniziative pensate per le socie. Sarà un momento di confronto e di inizio collaborazione per la realizzazione del progetto “Cucina al buio”, quindi potete portare con voi le vostre ricette, che pensiamo di pubblicare anche su questo notiziario. Saranno graditissime anche le socie che, pur non avendo dato l'adesione al progetto, abbiano voglia di ritrovarsi per quattro chiacchiere, perché sappiamo bene che la ricetta più buona è quella della gioia di stare in compagnia! Vi aspettiamo numerose previa conferma di partecipazione; ove necessario saranno organizzati servizi di accompagnamento.</w:t>
      </w:r>
    </w:p>
    <w:p>
      <w:pPr>
        <w:pStyle w:val="Normal"/>
        <w:jc w:val="both"/>
        <w:rPr/>
      </w:pPr>
      <w:r>
        <w:rPr/>
        <w:t>La referente del gruppo femminile Rena Togni e la socia Patrizia Martini</w:t>
      </w:r>
    </w:p>
    <w:p>
      <w:pPr>
        <w:pStyle w:val="Normal"/>
        <w:jc w:val="both"/>
        <w:rPr/>
      </w:pPr>
      <w:r>
        <w:rPr/>
      </w:r>
    </w:p>
    <w:p>
      <w:pPr>
        <w:pStyle w:val="Normal"/>
        <w:jc w:val="both"/>
        <w:rPr/>
      </w:pPr>
      <w:r>
        <w:rPr/>
      </w:r>
    </w:p>
    <w:p>
      <w:pPr>
        <w:pStyle w:val="Heading1"/>
        <w:rPr>
          <w:b/>
          <w:b/>
        </w:rPr>
      </w:pPr>
      <w:r>
        <w:rPr>
          <w:b/>
        </w:rPr>
        <w:t>SPORTELLO E SPAZIO D’ASCOLTO PER DISABILI E FAMIGLIARI</w:t>
      </w:r>
    </w:p>
    <w:p>
      <w:pPr>
        <w:pStyle w:val="Normal"/>
        <w:jc w:val="both"/>
        <w:rPr>
          <w:b/>
          <w:b/>
        </w:rPr>
      </w:pPr>
      <w:r>
        <w:rPr>
          <w:b/>
        </w:rPr>
      </w:r>
    </w:p>
    <w:p>
      <w:pPr>
        <w:pStyle w:val="Normal"/>
        <w:jc w:val="both"/>
        <w:rPr/>
      </w:pPr>
      <w:r>
        <w:rPr/>
        <w:t xml:space="preserve">Sperando di fare cosa gradita ai lettori, comunichiamo che da settembre scorso sono nuovamente attivi presso la sezione due importanti servizi per i soci e i loro famigliari: lo “Sportello d’ascolto” rivolto a persone con difficoltà visive e loro famigliari gestito dagli “Esperti per esperienza” (persone aventi a loro volta deficit visivi) e lo “Spazio d’ascolto e di consultazione psicologica” per bambini, adulti e famiglie che presentano o hanno presentato recentemente diagnosi di disabilità visiva, gestito dal socio e psicologo Dott. Carmine Pascarella. Lo Sportello d’ascolto, organizzato in collaborazione con Comune di Reggio Emilia, FCR, Azienda USL e Consorzio Oscar Romero, è aperto il mercoledì pomeriggio dalle 15:00 alle 18:00 con accesso mediante appuntamento da fissare contattando la segreteria allo 0522-435656; le persone che soffrono di una difficoltà visiva dalla nascita o acquisita negli anni e  i loro famigliari raccontano di provare paura e smarrimento. In un momento di disorientamento incontrare qualcuno che ha vissuto la medesima situazione, condividere pensieri ed essere ascoltati, può essere un modo per sentirsi meno in difficoltà: gli “Esperti per esperienza” sono persone che convivono quotidianamente con la disabilità visiva e sono disponibili ad ascoltare, condividere, dare informazioni pratiche a chi ha un disturbo visivo, ma anche a famigliari e amici che si trovano in situazione di difficoltà o semplicemente vogliono ricevere informazioni utili e consigli. Lo Spazio d’ascolto funziona il giovedì mattina dalle 9:00 alle 12:00 sempre previo appuntamento telefonico; si fonda sul principio che il sostegno psicologico, partendo dalla concezione che la persona vada intesa nella sua dimensione bio- psico- sociale e culturale, tende a dare valore ad una dimensione emotiva che spesso, nell'approccio meramente sanitario, rischia di essere trascurata. Il servizio di consulenza psicologica è gratuito e viene condotto da uno psicologo con grande esperienza personale e professionale. </w:t>
      </w:r>
    </w:p>
    <w:p>
      <w:pPr>
        <w:pStyle w:val="Normal"/>
        <w:jc w:val="both"/>
        <w:rPr/>
      </w:pPr>
      <w:r>
        <w:rPr/>
      </w:r>
    </w:p>
    <w:p>
      <w:pPr>
        <w:pStyle w:val="Normal"/>
        <w:jc w:val="both"/>
        <w:rPr/>
      </w:pPr>
      <w:r>
        <w:rPr/>
      </w:r>
    </w:p>
    <w:p>
      <w:pPr>
        <w:pStyle w:val="Heading1"/>
        <w:rPr>
          <w:b/>
          <w:b/>
        </w:rPr>
      </w:pPr>
      <w:r>
        <w:rPr>
          <w:b/>
        </w:rPr>
        <w:t>AGGIORNAMENTO ORARIO CALL CENTER FS</w:t>
      </w:r>
    </w:p>
    <w:p>
      <w:pPr>
        <w:pStyle w:val="Normal"/>
        <w:jc w:val="both"/>
        <w:rPr>
          <w:b/>
          <w:b/>
        </w:rPr>
      </w:pPr>
      <w:r>
        <w:rPr>
          <w:b/>
        </w:rPr>
      </w:r>
    </w:p>
    <w:p>
      <w:pPr>
        <w:pStyle w:val="Normal"/>
        <w:jc w:val="both"/>
        <w:rPr/>
      </w:pPr>
      <w:r>
        <w:rPr/>
        <w:t>Comunichiamo ai lettori che FS (Ferrovie dello Stato) informa che a partire dallo scorso 20 gennaio, per motivi di carattere gestionale, l’orario di servizio dell’opzione 5 dello 06.3000 (il Call Center a tariffa urbana per la prenotazione dei servizi di assistenza per persone a ridotta mobilità) è variato di 15 minuti. La fascia oraria del servizio va pertanto dalle 07:00 alle 21:30. La pagina web informativa è stata aggiornata con il nuovo orario.</w:t>
      </w:r>
    </w:p>
    <w:p>
      <w:pPr>
        <w:pStyle w:val="Normal"/>
        <w:jc w:val="both"/>
        <w:rPr/>
      </w:pPr>
      <w:r>
        <w:rPr/>
      </w:r>
    </w:p>
    <w:p>
      <w:pPr>
        <w:pStyle w:val="Normal"/>
        <w:jc w:val="both"/>
        <w:rPr/>
      </w:pPr>
      <w:r>
        <w:rPr/>
      </w:r>
    </w:p>
    <w:p>
      <w:pPr>
        <w:pStyle w:val="Heading1"/>
        <w:rPr>
          <w:b/>
          <w:b/>
        </w:rPr>
      </w:pPr>
      <w:r>
        <w:rPr>
          <w:b/>
        </w:rPr>
        <w:t>VISITE GUIDATE ALLE MOSTRE IN CITTÀ</w:t>
      </w:r>
    </w:p>
    <w:p>
      <w:pPr>
        <w:pStyle w:val="Normal"/>
        <w:jc w:val="both"/>
        <w:rPr>
          <w:b/>
          <w:b/>
        </w:rPr>
      </w:pPr>
      <w:r>
        <w:rPr>
          <w:b/>
        </w:rPr>
      </w:r>
    </w:p>
    <w:p>
      <w:pPr>
        <w:pStyle w:val="Normal"/>
        <w:jc w:val="both"/>
        <w:rPr/>
      </w:pPr>
      <w:r>
        <w:rPr/>
        <w:t>Riportiamo le notizie inerenti le visite guidate alle mostre aperte in città, sottolineando che è necessario contattare la segreteria o la Consigliera Ginetta per segnalare la propria partecipazione; ricordiamo che sono a disposizione i volontari del servizio civile in caso siano necessari accompagnamenti o trasporti. Il 13 febbraio alle ore 15:00 viene proposta una visita guidata alla mostra "Da Guercino a Boulanger" allestita nel Palazzo dei Musei, che raccoglie dipinti di pittori dal 1600 al 1800 che hanno rappresentato a proprio modo la Madonna della Ghiara e sono diventati pale d'altare; queste opere non vengono solo dall'Emilia, ma da chiese anche di città di altre regioni ed è anche presente un'opera prestata dalla Galleria degli Uffizi di Firenze. Questa mostra si svolge nell'ambito delle celebrazioni per il quarto centenario dalla consegna della Basilica della Ghiara alla città; l'ingresso è gratuito e il ritrovo sarà alle ore 14:30 in Corso Garibaldi 26 davanti alla sezione o direttamente alle ore 15:00 davanti ai Musei. Il 20 e 27 febbraio sempre alle 15:00 visiteremo la mostra, allestita metà a Palazzo Magnani e metà ai Chiostri di S. Pietro, che presenta dipinti, disegni e oggetti riguardanti l'ornamento nei secoli, sia relativo alla persona sia agli edifici. La prima delle due visite sarà a Palazzo Magnani, dove faremo i biglietti da conservare anche per la seconda visita ai Chiostri; il biglietto costa 10 euro per cieco e accompagnatore. Il giorno 20 febbraio il ritrovo sarà alle ore 14:45 davanti a Palazzo Magnani (di fronte alla sezione), mentre il giorno 27 febbraio il ritrovo sarà alle ore 14:30 in Corso Garibaldi 26 davanti alla sezione o direttamente alle ore 15:00 davanti ai Chiostri di San Pietro. Vi aspettiamo numerosi!</w:t>
      </w:r>
    </w:p>
    <w:p>
      <w:pPr>
        <w:pStyle w:val="Normal"/>
        <w:jc w:val="both"/>
        <w:rPr/>
      </w:pPr>
      <w:r>
        <w:rPr/>
      </w:r>
    </w:p>
    <w:p>
      <w:pPr>
        <w:pStyle w:val="Normal"/>
        <w:jc w:val="both"/>
        <w:rPr/>
      </w:pPr>
      <w:r>
        <w:rPr/>
      </w:r>
    </w:p>
    <w:p>
      <w:pPr>
        <w:pStyle w:val="Heading1"/>
        <w:rPr>
          <w:b/>
          <w:b/>
        </w:rPr>
      </w:pPr>
      <w:r>
        <w:rPr>
          <w:b/>
        </w:rPr>
        <w:t>CULTURA E TEATRO</w:t>
      </w:r>
    </w:p>
    <w:p>
      <w:pPr>
        <w:pStyle w:val="Normal"/>
        <w:jc w:val="both"/>
        <w:rPr>
          <w:b/>
          <w:b/>
        </w:rPr>
      </w:pPr>
      <w:r>
        <w:rPr>
          <w:b/>
        </w:rPr>
      </w:r>
    </w:p>
    <w:p>
      <w:pPr>
        <w:pStyle w:val="Normal"/>
        <w:jc w:val="both"/>
        <w:rPr/>
      </w:pPr>
      <w:r>
        <w:rPr/>
        <w:t xml:space="preserve">Informiamo i nostri lettori sugli spettacoli in cartellone nelle prossime settimane in città. </w:t>
      </w:r>
    </w:p>
    <w:p>
      <w:pPr>
        <w:pStyle w:val="Normal"/>
        <w:jc w:val="both"/>
        <w:rPr/>
      </w:pPr>
      <w:r>
        <w:rPr/>
        <w:t>Concerti: 01 febbraio ore 18:00, Teatro Cavallerizza, secondo Concerto-Lezione con Emanuele Ferrari, musiche di Brahms; 22 febbraio ore 20:30, Teatro Valli, Orchestra da camera d'Europa, Dir. Matthias Pintscher, pianoforte Emanuel Ax, musiche di Mozart, Chopin, Strawinsky; 05 marzo ore 20:30, Teatro Valli, Alexander Malofeew, pianoforte, musiche di Brahms, Schumann, Ciajkowsky.</w:t>
      </w:r>
    </w:p>
    <w:p>
      <w:pPr>
        <w:pStyle w:val="Normal"/>
        <w:jc w:val="both"/>
        <w:rPr/>
      </w:pPr>
      <w:r>
        <w:rPr/>
        <w:t>Musical: 14 febbraio ore 20:30, 15 febbraio ore 15:30 e 20:30, 16 febbraio ore 15:30, Teatro Valli, Priscilla, la regina del deserto, regia italiana di Matteo Gastaldo; 16 febbraio ore 11:00, Teatro Valli, Geronimo Stilton nel regno della fantasia, regia di Matteo Gastaldo; 28 febbraio ore 20:30, 29 febbraio ore 15:30 e 20:30, 01 marzo ore 15:30, Teatro Valli, Balliamo sul mondo, regia di Chiara Noschese, testi di Luciano Ligabue e Chiara Noschese.</w:t>
      </w:r>
    </w:p>
    <w:p>
      <w:pPr>
        <w:pStyle w:val="Normal"/>
        <w:jc w:val="both"/>
        <w:rPr/>
      </w:pPr>
      <w:r>
        <w:rPr/>
        <w:t>Opera lirica: 07 febbraio ore 20:00, 09 febbraio ore 15:30, Teatro Valli, Cavalleria Rusticana di Pietro Mascagni con Sonia Ganassi, Pagliacci di Ruggero Leoncavallo con Carmela Remigio, Orchestra del Teatro Comunale di Bologna, Dir. Frederich Chaslin.</w:t>
      </w:r>
    </w:p>
    <w:p>
      <w:pPr>
        <w:pStyle w:val="Normal"/>
        <w:jc w:val="both"/>
        <w:rPr/>
      </w:pPr>
      <w:r>
        <w:rPr/>
        <w:t>Prosa: 31 gennaio e 01 febbraio ore 20:30, 02 febbraio ore 15:30, Teatro Ariosto, Il giardino dei ciliegi di A. P. Cechov, regia di Alessandro Serra; 18 e 19 febbraio ore 20:30, Teatro Valli, Tango del calcio di rigore, regia di Giorgio Gallione, con Neri Marcorè e Ugo Dighero; dal 26 al 29 febbraio ore 20:30, Teatro Cavallerizza, Farfalle, regia di Emanuele Aldrovandi, con Bruna Rossi e Giorgia Senesi; 06 e 07 marzo ore 20:30, 08 marzo ore 15:30, Teatro Ariosto, Lo strano caso del cane ucciso a mezzanotte, regia di F. Bruni ed E. De Capitani.</w:t>
      </w:r>
    </w:p>
    <w:p>
      <w:pPr>
        <w:pStyle w:val="Normal"/>
        <w:jc w:val="both"/>
        <w:rPr/>
      </w:pPr>
      <w:r>
        <w:rPr/>
      </w:r>
    </w:p>
    <w:p>
      <w:pPr>
        <w:pStyle w:val="Normal"/>
        <w:jc w:val="both"/>
        <w:rPr/>
      </w:pPr>
      <w:r>
        <w:rPr/>
      </w:r>
    </w:p>
    <w:p>
      <w:pPr>
        <w:pStyle w:val="Heading1"/>
        <w:rPr>
          <w:b/>
          <w:b/>
        </w:rPr>
      </w:pPr>
      <w:r>
        <w:rPr>
          <w:b/>
        </w:rPr>
        <w:t>ELENCO CONVENZIONI PER I SOCI</w:t>
      </w:r>
    </w:p>
    <w:p>
      <w:pPr>
        <w:pStyle w:val="Normal"/>
        <w:jc w:val="both"/>
        <w:rPr>
          <w:b/>
          <w:b/>
        </w:rPr>
      </w:pPr>
      <w:r>
        <w:rPr>
          <w:b/>
        </w:rPr>
      </w:r>
    </w:p>
    <w:p>
      <w:pPr>
        <w:pStyle w:val="Normal"/>
        <w:jc w:val="both"/>
        <w:rPr/>
      </w:pPr>
      <w:r>
        <w:rPr/>
        <w:t>Riportiamo qui di seguito le convenzioni in essere a cui possono far riferimento tutti i nostri soci, effettivi e sostenitori, segnalando che altre facilitazioni potranno essere stipulate in corso d’anno. Molti altri buoni motivi per decidere di tesserarsi presso la nostra associazione! Ricordiamo che per aver diritto alle agevolazioni, deve essere esibita la tessera debitamente rinnovata per il 2020.</w:t>
      </w:r>
    </w:p>
    <w:p>
      <w:pPr>
        <w:pStyle w:val="Normal"/>
        <w:jc w:val="both"/>
        <w:rPr/>
      </w:pPr>
      <w:r>
        <w:rPr/>
        <w:t>ANMIL PATRONATO: dal 1 gennaio 2013 la sezione è diventata collaboratore di patronato e può quindi gestire tutte le pratiche ad esso riservate. Per info e per l’elenco completo dei servizi contattare lo 0522-435656.</w:t>
      </w:r>
    </w:p>
    <w:p>
      <w:pPr>
        <w:pStyle w:val="Normal"/>
        <w:jc w:val="both"/>
        <w:rPr/>
      </w:pPr>
      <w:r>
        <w:rPr/>
        <w:t>CAF ANMIL: dal 1 febbraio 2015 la sezione ha aderito alla convenzione nazionale stipulata col CAF Anmil aprendo uno sportello informativo presso i propri uffici; si gestiscono, a prezzi scontati, modelli Unico, Imu, Isee, Red, registrazione contratti e altro ancora. Gratuito il modello 730 per soci, familiari e congiunti. Per l’elenco completo dei servizi e relativi costi contattare lo 0522-435656.</w:t>
      </w:r>
    </w:p>
    <w:p>
      <w:pPr>
        <w:pStyle w:val="Normal"/>
        <w:jc w:val="both"/>
        <w:rPr/>
      </w:pPr>
      <w:r>
        <w:rPr/>
        <w:t>ATELIER OTTICO: nei negozi di Albinea (Piazza Cavicchioni 2/a, 0522-600182, a.atelierottico@gmail.com), Montecchio Emilia (Via Delle Scienze 17, 0522-866726, ferrari@atelier-ottico.it), Scandiano (Corso Vallisneri 14 a/b, 0522-857794, atelierottico@gmail.com): occhiale da vista monofocale completo di montatura 1 lente omaggio Green Vision, occhiale da vista progressivo con lenti Zeiss antiriflesso montatura omaggio (entro un valore di € 200,00), sostituzione lenti su montatura del cliente sconto 20%, lenti a contatto rigide e semi rigide sconto applicabile al momento, occhiale da sole monofocale graduato completo 1 lente omaggio Green Vision, occhiale da sole di tutte le griffes sconto del 30%.</w:t>
      </w:r>
    </w:p>
    <w:p>
      <w:pPr>
        <w:pStyle w:val="Normal"/>
        <w:jc w:val="both"/>
        <w:rPr/>
      </w:pPr>
      <w:r>
        <w:rPr/>
        <w:t>CENTRI SERVIZI PRIVATASSISTENZA: la Cooperativa Sociale La Carezza Onlus opera nei distretti sanitari di Reggio Emilia (Viale Regina Elena12, 0522-514292), Scandiano (Via Mazzini 24, 0522-856684) e Montecchio (Via Curiel 15, 0522-863236); la Cooperativa Sociale sostegno Domiciliare Onlus opera nei distretti sanitari di Correggio (Viale della Repubblica 37, 0522-693946) e Guastalla. Le Cooperative  si occupano della promozione del benessere della persona, rispondendo ai bisogni di anziani, disabili, malati, persone temporaneamente non autosufficienti e delle loro famiglie. Le Cooperative riconoscono uno sconto del 5% sulle tariffe delle prestazioni sociali, assistenziali, infermieristiche e fisioterapiche fornite a domicilio, nei luoghi di ricovero e in casa di cura; per pacchetti assistenziali che superino le 50 ore al mese o le 10 prestazioni al mese, si applica un ulteriore sconto del 5%. Per info e per l’elenco completo dei servizi contattare lo 0522-435656.</w:t>
      </w:r>
    </w:p>
    <w:p>
      <w:pPr>
        <w:pStyle w:val="Normal"/>
        <w:jc w:val="both"/>
        <w:rPr/>
      </w:pPr>
      <w:r>
        <w:rPr/>
        <w:t>HUSSE: azienda svedese che produce e commercializza alimenti di qualità, snack, integratori ed accessori per cani e gatti, integratori e articoli per cavalli; i prodotti vengono consegnati a domicilio tramite l'Affiliato di zona, che fornisce al cliente anche consulenza personalizzata all’acquisto in base alle esigenze del proprio animale. Sconto del 5% su tutto il catalogo; per info e ordini contattare Lisa allo</w:t>
      </w:r>
    </w:p>
    <w:p>
      <w:pPr>
        <w:pStyle w:val="Normal"/>
        <w:jc w:val="both"/>
        <w:rPr/>
      </w:pPr>
      <w:r>
        <w:rPr/>
        <w:t xml:space="preserve"> </w:t>
      </w:r>
      <w:r>
        <w:rPr/>
        <w:t>059–6229474.</w:t>
      </w:r>
    </w:p>
    <w:p>
      <w:pPr>
        <w:pStyle w:val="Normal"/>
        <w:jc w:val="both"/>
        <w:rPr/>
      </w:pPr>
      <w:r>
        <w:rPr/>
        <w:t>PIZZERIA RISTORANTE PICCOLA PIEDIGROTTA: Piazza XXV Aprile 1, Reggio Emilia, 0522-434922; sconto del 10%.</w:t>
      </w:r>
    </w:p>
    <w:p>
      <w:pPr>
        <w:pStyle w:val="Normal"/>
        <w:jc w:val="both"/>
        <w:rPr/>
      </w:pPr>
      <w:r>
        <w:rPr/>
        <w:t>POLI FULVIO - CONSULENTE ASSICURATIVO: offre a tutti i soci, e alle loro famiglie, consulenze globali con importanti gruppi assicurativi e tariffe convenzionate con un servizio personalizzato per ogni esigenza assicurativa. Per info, appuntamenti e preventivi contattare il 338-1729242 o fulvio_poli@libero.it.</w:t>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0">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33:00Z</dcterms:created>
  <dc:creator>Emanuele Ferraresi</dc:creator>
  <dc:description/>
  <cp:keywords/>
  <dc:language>en-US</dc:language>
  <cp:lastModifiedBy>UICRE</cp:lastModifiedBy>
  <cp:lastPrinted>2020-01-29T08:54:00Z</cp:lastPrinted>
  <dcterms:modified xsi:type="dcterms:W3CDTF">2020-01-29T09:30:00Z</dcterms:modified>
  <cp:revision>4</cp:revision>
  <dc:subject/>
  <dc:title> </dc:title>
</cp:coreProperties>
</file>